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NEXE 2 : Engagement (Centre d’Hébergeme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Je soussigné, </w:t>
      </w:r>
      <w:r>
        <w:rPr/>
        <w:t>.............................................…………...</w:t>
      </w:r>
      <w:r>
        <w:rPr>
          <w:b/>
        </w:rPr>
        <w:t xml:space="preserve"> mandaté par le pouvoir organisateur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our représenter le Centre d’Hébergement </w:t>
      </w:r>
      <w:r>
        <w:rPr>
          <w:bCs/>
        </w:rPr>
        <w:t xml:space="preserve">……………………………………………….., </w:t>
      </w:r>
      <w:r>
        <w:rPr>
          <w:b/>
        </w:rPr>
        <w:t xml:space="preserve">et en assurer  la gestion journalière,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m’engage à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 conformer aux obligations résultant  des dispositions légales et réglementaires qui m’incombent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 soumettre aux visites et contrôles coordonnés par l’administration et fournir à celle-ci tout document justificatif requis pour l’exercice de son contrôle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pas conditionner l’admission dans le centre à une contre partie en espèces ou en nature de la personne handicapée, de son représentant légal ou de sa famille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er dans les quinze jours l’administration de toute modification relative aux conditions d’agrément et de subventionnement du centre, en particulier toute modification relative au personnel 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poser de locaux respectant les normes architecturales et assurer l’adaptation des bâtiments en tenant compte des personnes accueillies et/ou hébergées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spacing w:val="-3"/>
        </w:rPr>
        <w:t xml:space="preserve">respecter les normes d’encadrement ; </w:t>
      </w:r>
    </w:p>
    <w:p>
      <w:pPr>
        <w:pStyle w:val="Normal"/>
        <w:jc w:val="both"/>
        <w:rPr>
          <w:spacing w:val="-3"/>
          <w:lang w:val="fr-BE"/>
        </w:rPr>
      </w:pPr>
      <w:r>
        <w:rPr>
          <w:spacing w:val="-3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spacing w:val="-3"/>
        </w:rPr>
        <w:t>assurer la formation continuée du personnel en fonction de ses activités ;</w:t>
      </w:r>
    </w:p>
    <w:p>
      <w:pPr>
        <w:pStyle w:val="Normal"/>
        <w:jc w:val="both"/>
        <w:rPr>
          <w:spacing w:val="-3"/>
          <w:lang w:val="fr-BE"/>
        </w:rPr>
      </w:pPr>
      <w:r>
        <w:rPr>
          <w:spacing w:val="-3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spacing w:val="-3"/>
        </w:rPr>
        <w:t>constituer un Conseil des usagers ;</w:t>
      </w:r>
    </w:p>
    <w:p>
      <w:pPr>
        <w:pStyle w:val="Normal"/>
        <w:jc w:val="both"/>
        <w:rPr>
          <w:spacing w:val="-3"/>
          <w:lang w:val="fr-BE"/>
        </w:rPr>
      </w:pPr>
      <w:r>
        <w:rPr>
          <w:spacing w:val="-3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spacing w:val="-3"/>
        </w:rPr>
      </w:pPr>
      <w:r>
        <w:rPr>
          <w:spacing w:val="-3"/>
        </w:rPr>
        <w:t>transmettre à l’administration au fur et à mesure des nouvelles entrées et sorties des personnes handicapées hébergées un  avis conforme au modèle fixé par celle-ci 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ir à disposition de l'administration un registre des présences des personnes handicapées hébergées selon le modèle défini par celle-ci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urer dans un esprit pluridisciplinaire l’encadrement psychologique, éducatif, rééducatif et social qui tient compte du projet collectif du cent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tituer un dossier individuel pour chaque personne handicapée hébergée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clure avec chaque personne handicapée hébergée une convention de prestations personnalisée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tablir, en concertation avec le personnel en place, un projet collectif conçu sur la base de l’annexe 1 de l’arrêté du Collège du 21 septembre 2006 et comprenant le modèle de la convention de prestations personnalisée à conclure avec chaque personne handicapée hébergée ou avec son représentant légal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tablir un règlement d’ordre intérieur. Le Conseil des usagers doit émettre un avis sur ce règlement ainsi que sur toute modification de celui-ci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ransmettre annuellement à l’administration un rapport d’activités portant su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es éléments statistiques relatifs aux personnes handicapées hébergées sur base des paramètres déterminés par l’administration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a mise en œuvre du projet collectif et des activité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es réalisations en terme d’intégration sociale et professionnelle des personnes handicapées hébergé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’évaluation des conventions de collaboration conclues avec des tiers pour la réalisation du projet collectif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es formations suivies par le personnel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es avis du Conseil des usag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</w:rPr>
        <w:t>t</w:t>
      </w:r>
      <w:r>
        <w:rPr/>
        <w:t>enir une comptabilité par année civile suivant le modèle communiqué par l’adminis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Fait à Bruxelles, le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/>
      </w:rPr>
    </w:pPr>
    <w:r>
      <w:rPr>
        <w:lang w:val="fr-B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114300</wp:posOffset>
          </wp:positionV>
          <wp:extent cx="53149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5715</wp:posOffset>
          </wp:positionV>
          <wp:extent cx="1948180" cy="12649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1972" w:leader="none"/>
      </w:tabs>
      <w:ind w:left="2900" w:right="1120" w:hanging="0"/>
      <w:jc w:val="center"/>
      <w:rPr>
        <w:lang w:val="fr-BE"/>
      </w:rPr>
    </w:pPr>
    <w:r>
      <w:rPr>
        <w:lang w:val="fr-BE"/>
      </w:rPr>
      <w:t>COMMISSION COMMUNAUTAIRE FRANCAISE</w:t>
    </w:r>
  </w:p>
  <w:p>
    <w:pPr>
      <w:pStyle w:val="Header"/>
      <w:tabs>
        <w:tab w:val="clear" w:pos="4536"/>
        <w:tab w:val="clear" w:pos="9072"/>
        <w:tab w:val="right" w:pos="11952" w:leader="none"/>
      </w:tabs>
      <w:ind w:left="2880" w:right="1120" w:hanging="0"/>
      <w:jc w:val="center"/>
      <w:rPr>
        <w:b/>
        <w:b/>
        <w:bCs/>
        <w:lang w:val="fr-BE"/>
      </w:rPr>
    </w:pPr>
    <w:r>
      <w:rPr>
        <w:b/>
        <w:bCs/>
        <w:lang w:val="fr-BE"/>
      </w:rPr>
      <w:t>Service Bruxellois Francophone des Personnes Handicapées</w:t>
    </w:r>
  </w:p>
  <w:p>
    <w:pPr>
      <w:pStyle w:val="Footer"/>
      <w:ind w:left="2920" w:right="1180" w:hanging="0"/>
      <w:jc w:val="center"/>
      <w:rPr>
        <w:b/>
        <w:b/>
        <w:bCs/>
        <w:sz w:val="16"/>
        <w:lang w:val="fr-BE"/>
      </w:rPr>
    </w:pPr>
    <w:r>
      <w:rPr>
        <w:b/>
        <w:bCs/>
        <w:sz w:val="16"/>
        <w:lang w:val="fr-BE"/>
      </w:rPr>
      <w:t>42, rue des Palais – 1030 Bruxelles – Tel.: 02/800.82.03 – Fax: 02/800.81.20</w:t>
    </w:r>
  </w:p>
  <w:p>
    <w:pPr>
      <w:pStyle w:val="Heading1"/>
      <w:tabs>
        <w:tab w:val="left" w:pos="2818" w:leader="none"/>
        <w:tab w:val="left" w:pos="5102" w:leader="none"/>
      </w:tabs>
      <w:ind w:left="2818" w:hanging="360"/>
      <w:jc w:val="left"/>
      <w:rPr>
        <w:b w:val="false"/>
        <w:b w:val="false"/>
        <w:bCs/>
        <w:sz w:val="16"/>
        <w:lang w:val="fr-BE"/>
      </w:rPr>
    </w:pPr>
    <w:r>
      <w:rPr>
        <w:b w:val="false"/>
        <w:bCs/>
        <w:sz w:val="16"/>
        <w:lang w:val="fr-BE"/>
      </w:rPr>
    </w:r>
  </w:p>
  <w:p>
    <w:pPr>
      <w:pStyle w:val="Heading1"/>
      <w:tabs>
        <w:tab w:val="left" w:pos="2818" w:leader="none"/>
        <w:tab w:val="left" w:pos="5102" w:leader="none"/>
      </w:tabs>
      <w:ind w:left="2818" w:hanging="360"/>
      <w:jc w:val="left"/>
      <w:rPr/>
    </w:pPr>
    <w:r>
      <w:rPr/>
    </w:r>
  </w:p>
  <w:p>
    <w:pPr>
      <w:pStyle w:val="Heading1"/>
      <w:tabs>
        <w:tab w:val="left" w:pos="2818" w:leader="none"/>
        <w:tab w:val="left" w:pos="5102" w:leader="none"/>
      </w:tabs>
      <w:ind w:left="2818" w:hanging="360"/>
      <w:jc w:val="left"/>
      <w:rPr/>
    </w:pPr>
    <w:r>
      <w:rPr/>
    </w:r>
  </w:p>
  <w:p>
    <w:pPr>
      <w:pStyle w:val="Heading1"/>
      <w:tabs>
        <w:tab w:val="left" w:pos="2818" w:leader="none"/>
        <w:tab w:val="left" w:pos="5102" w:leader="none"/>
      </w:tabs>
      <w:ind w:left="2818" w:hanging="360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102" w:leader="none"/>
      </w:tabs>
      <w:suppressAutoHyphens w:val="true"/>
      <w:ind w:left="7920" w:hanging="0"/>
      <w:jc w:val="both"/>
      <w:outlineLvl w:val="0"/>
    </w:pPr>
    <w:rPr>
      <w:rFonts w:ascii="Arial" w:hAnsi="Arial" w:cs="Arial"/>
      <w:b/>
      <w:spacing w:val="-2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0:00Z</dcterms:created>
  <dc:creator>bwibault</dc:creator>
  <dc:description/>
  <cp:keywords/>
  <dc:language>en-US</dc:language>
  <cp:lastModifiedBy>Maximilien Lejeune</cp:lastModifiedBy>
  <dcterms:modified xsi:type="dcterms:W3CDTF">2010-07-12T09:10:00Z</dcterms:modified>
  <cp:revision>2</cp:revision>
  <dc:subject/>
  <dc:title>ANNEXE 2 : Engagement (Centre de Jour)</dc:title>
</cp:coreProperties>
</file>